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 0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                 №  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обраний граждан  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 xml:space="preserve">во втором  квартале  2020  года в </w:t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сельском поселении Застолбье</w:t>
      </w:r>
      <w:bookmarkStart w:id="0" w:name="_GoBack"/>
      <w:bookmarkEnd w:id="0"/>
      <w:r>
        <w:rPr>
          <w:b/>
          <w:sz w:val="28"/>
          <w:szCs w:val="28"/>
        </w:rPr>
        <w:t>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утвержденного плана работы администрации сельского поселения Застолбье  на 2020 год  и Положения о  порядке назначения и проведения  собраний граждан  № 22/1 от 14. 04. 2006 года администрация сельского поселения Застолб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>ПОСТАНОВЛЯЕТ: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1.Провести собрания граждан  во втором  квартале  2020 года  с  04 июня  по   16 июня  со следующей повесткой дня: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>-   О принятии мероприятий по благоустройству на  2020 год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О мерах пожарной безопасности в весенне-летний период</w:t>
      </w:r>
    </w:p>
    <w:p>
      <w:pPr>
        <w:pStyle w:val="Normal"/>
        <w:autoSpaceDE w:val="false"/>
        <w:ind w:left="-56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воевременной оплате за сбор и вывоз Т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дготовке и проведению референдума по поправкам в конституцию Р.Ф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проведения  собраний граждан  согласно приложению   №1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подлежит обязательному обнародованию на стендах  по обнародованию нормативно правовых документов в  здании Дома культуры сельского поселения Застолбье и  размещению на официальном сайте  МО Тверской области «Рамешковский район»  в разделе сельское поселение Застолбь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43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выполнением  данного постановления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Застолбье</w:t>
      </w:r>
      <w:r>
        <w:rPr>
          <w:rFonts w:cs="Arial" w:ascii="Arial" w:hAnsi="Arial"/>
        </w:rPr>
        <w:t xml:space="preserve">                                                       </w:t>
      </w:r>
      <w:r>
        <w:rPr>
          <w:sz w:val="28"/>
          <w:szCs w:val="28"/>
        </w:rPr>
        <w:t>С.П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ырцева</w:t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Г Р А Ф И 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оведения собраний гражда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 сельском поселении Застолбье  во 2 квартале 202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306"/>
        <w:gridCol w:w="1654"/>
        <w:gridCol w:w="11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селенны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унктом (старосты, раб-ки адм-ции, депутаты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аска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.Г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4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Городковский (л/завод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 Н.Н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5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ородо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увалова Е.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8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Жихн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ова Н.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час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Зар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А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9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ик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ова Г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Берег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Л.М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Летне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ун  Н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Застолбье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жанова С.П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лупан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 В.Г.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вистуново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В.В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ас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тальных населенных пунктах провести подворный об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Сырцева С.П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11:00Z</dcterms:created>
  <dc:creator>Admin</dc:creator>
  <dc:description/>
  <cp:keywords/>
  <dc:language>en-US</dc:language>
  <cp:lastModifiedBy>User</cp:lastModifiedBy>
  <cp:lastPrinted>2020-07-13T11:08:00Z</cp:lastPrinted>
  <dcterms:modified xsi:type="dcterms:W3CDTF">2020-07-13T08:11:00Z</dcterms:modified>
  <cp:revision>2</cp:revision>
  <dc:subject/>
  <dc:title/>
</cp:coreProperties>
</file>